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Char"/>
        </w:rPr>
      </w:pPr>
      <w:r>
        <w:rPr>
          <w:rStyle w:val="NzevChar"/>
        </w:rPr>
        <w:t>Errata et Corrigenda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Style w:val="NzevChar"/>
        </w:rPr>
        <w:t>k Akreditačním standardům pro nemocnice</w:t>
        <w:tab/>
      </w:r>
    </w:p>
    <w:p>
      <w:pPr>
        <w:pStyle w:val="Normal"/>
        <w:rPr/>
      </w:pPr>
      <w:r>
        <w:rPr/>
        <w:t>(poslední aktualizace 15. 1. 201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omto dokumentu naleznete opravy faktických chyb, které se vyskytují v textu Akreditačních standardů pro nemocnice platných od 1. 1. 2014. Dokument budeme pravidelně aktualizovat a zveřejňovat na webu SAK, o.p.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č. 11.2.</w:t>
      </w:r>
    </w:p>
    <w:p>
      <w:pPr>
        <w:pStyle w:val="Normal"/>
        <w:rPr/>
      </w:pPr>
      <w:r>
        <w:rPr/>
        <w:t xml:space="preserve">Pozn. pod čarou obsahuje odkazy na neaktuální legislativu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ísto vyhl. MV č. 21/1996 Sb. je platná vyhl. MV č. 246/2001 Sb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ísto vyhl. MV č. 23/2008 Sb. je platná vyhl. MV č. 268/2011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1:00Z</dcterms:created>
  <dc:creator>FNKV</dc:creator>
  <dc:description/>
  <cp:keywords/>
  <dc:language>en-US</dc:language>
  <cp:lastModifiedBy>František Vlček</cp:lastModifiedBy>
  <dcterms:modified xsi:type="dcterms:W3CDTF">2014-01-15T11:34:00Z</dcterms:modified>
  <cp:revision>10</cp:revision>
  <dc:subject/>
  <dc:title>Národní akreditační standardy pro nemocnice</dc:title>
</cp:coreProperties>
</file>