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PŘIHLÁŠKA K AKREDITAČNÍMU ŠETŘENÍ </w:t>
      </w:r>
    </w:p>
    <w:p>
      <w:pPr>
        <w:pStyle w:val="Heading"/>
        <w:ind w:left="-142" w:hanging="0"/>
        <w:rPr/>
      </w:pPr>
      <w:r>
        <w:rPr>
          <w:rFonts w:cs="Tahoma"/>
        </w:rPr>
        <w:t>SPOJENÉ AKREDITAČNÍ KOMISE, o.p.s.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RO ZDRAVOTNICKÉ ZÁCHRANNÉ SLUŽBY</w:t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 xml:space="preserve">I. IDENTIFIKACE ZDRAVOTNICKÉHO ZAŘÍZENÍ </w:t>
      </w:r>
      <w:r>
        <w:rPr>
          <w:rFonts w:cs="Tahoma"/>
        </w:rPr>
        <w:t>(DÁLE JEN ZZS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52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a sídla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: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tatutární zástupce/ředitel ZZS: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Jméno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telefon: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bil: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e-mail: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86"/>
        <w:gridCol w:w="5245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taktní osoba odpovědná za přípravu akreditačního šetření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jméno, funk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elefon: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bil: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I. CERTIFIKÁT KVALITY (NEHODÍCÍ SE ŠKRTNĚTE)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40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Akreditace S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o od roku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Certifikace I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né: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e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II. AKREDITAČNÍ ŠETŘENÍ SAK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ožadovaný termín akreditačního šetř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.-13.10.2016</w:t>
            </w:r>
          </w:p>
        </w:tc>
      </w:tr>
    </w:tbl>
    <w:p>
      <w:pPr>
        <w:pStyle w:val="Normal"/>
        <w:rPr>
          <w:rFonts w:cs="Tahoma"/>
          <w:i/>
          <w:i/>
        </w:rPr>
      </w:pPr>
      <w:r>
        <w:rPr>
          <w:rFonts w:cs="Tahoma"/>
        </w:rPr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IV. CHARAKTERISTIKA ZZS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očet výjezdových základe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Zdravotnické operační středisko umístěn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Výjezdová základna s LZS umístěn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Vzdělávací a výcvikové středisko umístěn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racoviště krizové připravenosti umístěn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Hospodářsko-technické provoz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oplňkové činnost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Komerční činnosti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84"/>
        <w:gridCol w:w="2233"/>
        <w:gridCol w:w="1639"/>
        <w:gridCol w:w="2045"/>
      </w:tblGrid>
      <w:tr>
        <w:trPr>
          <w:trHeight w:val="586" w:hRule="atLeast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základna</w:t>
            </w:r>
          </w:p>
        </w:tc>
        <w:tc>
          <w:tcPr>
            <w:tcW w:w="8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čet výjezdových skupin</w:t>
            </w:r>
          </w:p>
        </w:tc>
      </w:tr>
      <w:tr>
        <w:trPr>
          <w:trHeight w:val="586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Výjezdová skupina LZS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skupina RZP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skupina RLP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skupina RLP - RV</w:t>
            </w:r>
          </w:p>
        </w:tc>
      </w:tr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elkem    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ouhlasíme se zveřejněním informace o udělení akreditace a s uveřejněním odkazu na internetové stránky našeho zařízení na internetových stránkách SAK, o.p.s.</w:t>
      </w:r>
    </w:p>
    <w:p>
      <w:pPr>
        <w:pStyle w:val="Heading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/>
      </w:pPr>
      <w:r>
        <w:rPr>
          <w:rFonts w:cs="Tahoma"/>
          <w:b w:val="false"/>
        </w:rPr>
        <w:t>□</w:t>
      </w:r>
      <w:r>
        <w:rPr>
          <w:rFonts w:eastAsia="Bookman Old Style" w:cs="Bookman Old Style"/>
          <w:b w:val="false"/>
        </w:rPr>
        <w:t xml:space="preserve"> </w:t>
      </w:r>
      <w:r>
        <w:rPr>
          <w:b w:val="false"/>
        </w:rPr>
        <w:t xml:space="preserve">souhlasíme     </w:t>
      </w:r>
      <w:r>
        <w:rPr>
          <w:rFonts w:cs="Tahoma"/>
          <w:b w:val="false"/>
        </w:rPr>
        <w:t xml:space="preserve">             □ </w:t>
      </w:r>
      <w:r>
        <w:rPr>
          <w:b w:val="false"/>
        </w:rPr>
        <w:t>nesouhlasím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Datum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softHyphen/>
        <w:softHyphen/>
        <w:softHyphen/>
        <w:softHyphen/>
        <w:softHyphen/>
        <w:t>…………………………………………………</w:t>
      </w:r>
    </w:p>
    <w:p>
      <w:pPr>
        <w:pStyle w:val="Normal"/>
        <w:jc w:val="right"/>
        <w:rPr/>
      </w:pPr>
      <w:r>
        <w:rPr>
          <w:rFonts w:cs="Tahoma"/>
        </w:rPr>
        <w:t>podpis a razítko statutárního zástupc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>
          <w:rFonts w:cs="Tahoma"/>
        </w:rPr>
        <w:t>Příloha č. 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Vzor pro vyplnění organizační struktury zdravotnického zařízení, který je podkladem pro cenovou kalkulaci a přípravu harmonogramu akreditačního šetření ve zdravotnickém zařízení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očet výjezdových základe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Zdravotnické operační středisko umístěn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jezdová základna xy, sídlo ZZS, at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Výjezdová základna s LZS umístěna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jezdová základna xy, sídlo ZZS, at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Vzdělávací a výcvikové středisko umístěn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ýjezdová základna xy, sídlo ZZS, atd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Pracoviště krizové připravenosti umístěno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výjezdová základna xy, sídlo ZZS, atd.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Hospodářsko-technické provoz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oplňkové činnost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Komerční činnosti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ron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zdělávací kurzy pro veřejnost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rotialkoholní záchytná stanic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dravotnické dohledy a asistenc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84"/>
        <w:gridCol w:w="2233"/>
        <w:gridCol w:w="1639"/>
        <w:gridCol w:w="2045"/>
      </w:tblGrid>
      <w:tr>
        <w:trPr>
          <w:trHeight w:val="586" w:hRule="atLeast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základna</w:t>
            </w:r>
          </w:p>
        </w:tc>
        <w:tc>
          <w:tcPr>
            <w:tcW w:w="8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čet výjezdových skupin</w:t>
            </w:r>
          </w:p>
        </w:tc>
      </w:tr>
      <w:tr>
        <w:trPr>
          <w:trHeight w:val="586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skupina LZS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skupina RZP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skupina RLP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ýjezdová skupina RLP - RV</w:t>
            </w:r>
          </w:p>
        </w:tc>
      </w:tr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Město 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Město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elkem    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Spojená akreditační komise, o.p.s., Nad Panenskou 4/164, Praha 6, IČO: 28488946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sak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616835</wp:posOffset>
          </wp:positionH>
          <wp:positionV relativeFrom="margin">
            <wp:posOffset>-580390</wp:posOffset>
          </wp:positionV>
          <wp:extent cx="13335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ahoma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18"/>
      <w:szCs w:val="1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malltext">
    <w:name w:val="small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1:00Z</dcterms:created>
  <dc:creator>David Marx</dc:creator>
  <dc:description/>
  <cp:keywords/>
  <dc:language>en-US</dc:language>
  <cp:lastModifiedBy>Gabriela Frankova</cp:lastModifiedBy>
  <dcterms:modified xsi:type="dcterms:W3CDTF">2016-09-13T09:01:00Z</dcterms:modified>
  <cp:revision>2</cp:revision>
  <dc:subject/>
  <dc:title>Zpráva o předakreditační konzultaci v nemocnici Podlesí dne</dc:title>
</cp:coreProperties>
</file>